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4 декабр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  <w:color w:val="000000"/>
        </w:rPr>
        <w:t xml:space="preserve">1. 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2 году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22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частии депутатов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2 году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 О согласовании направления средств стимулирования </w:t>
      </w:r>
      <w:r>
        <w:rPr>
          <w:color w:val="000000"/>
          <w:sz w:val="28"/>
          <w:szCs w:val="28"/>
        </w:rPr>
        <w:t>управы района Фили-Давыдково города Москвы на разработку проектов организации дорожного движения, предусматривающих мероприятия по обустройству искусственных неровностей в 2022 году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</w:rPr>
        <w:t>5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2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Фили-Давыдково </w:t>
      </w:r>
      <w:r>
        <w:rPr>
          <w:color w:val="000000"/>
          <w:sz w:val="28"/>
          <w:szCs w:val="28"/>
        </w:rPr>
        <w:t>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2 год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бюджете муниципального округа Фили-Давыдково на 2022 год и плановый период 2023 и 2024 год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 внесении изменений в решение Совета депутатов муниципального округа Фили-Давыдково от 15.12.2020 г. № 10/5-СД «О бюджете муниципального округа Фили-Давыдково на 2021 год и плановый период 2022 и 2023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 Об определении срока приема предложений жителей по вопросам к отчету главы управы район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О рассмотрении обращения главы управы района Фили-Давыдково Э.З. Нахаева от 09.12.2021 г. № ИСХ-3005/1 о реализации голосования на портале "Активный гражданин" в части благоустройства детских площадок на дворовых территориях по адресам: ул. Кастанаевская, д. 56, и д. 6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8:00Z</dcterms:created>
  <dc:creator>none</dc:creator>
  <dc:description/>
  <cp:keywords/>
  <dc:language>en-US</dc:language>
  <cp:lastModifiedBy>Лена</cp:lastModifiedBy>
  <cp:lastPrinted>2021-12-07T11:36:00Z</cp:lastPrinted>
  <dcterms:modified xsi:type="dcterms:W3CDTF">2021-12-16T06:01:00Z</dcterms:modified>
  <cp:revision>45</cp:revision>
  <dc:subject/>
  <dc:title/>
</cp:coreProperties>
</file>